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อบถามความพึงพอใจของบุคลากรที่มีต่อเทศบาลตำบลท่าวังต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ชุดนี้จัดทำขึ้นโดยมีจุดประสงค์เพื่อสำรวจความพึงพอใจของบุคลากรที่มีต่อ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PQ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ของบุคลากรต่อการปฏิบัติงานระดับภาพรวม เพื่อนำไปเป็นแนวทางในการพัฒนาศักยภาพทางด้านบุคลากรและปรับปรุงระบบการทำงานให้ดียิ่งขึ้น  จึงขอความร่วมมือให้ท่านตอบแบบสอบถามให้ตรงตามระดับความพึงพอใจของท่าน โดยแบบสอบถามชุดนี้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ประกอบด้วย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ถามเกี่ยวกับข้อมูลลักษณะสำคัญของบุคลากร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อบถามความพึงพอใจของบุคลากรที่มีต่อเทศบาลตำบลท่าวังตาล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ถามเกี่ยวกับข้อเสนอแนะ และความคิดเห็นอื่น ๆ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ถามเกี่ยวกับข้อมูลลักษณะสำคัญของบุคลา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column">
                  <wp:posOffset>1402715</wp:posOffset>
                </wp:positionH>
                <wp:positionV relativeFrom="paragraph">
                  <wp:posOffset>34925</wp:posOffset>
                </wp:positionV>
                <wp:extent cx="103505" cy="11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ุณาเขียนเครื่องหมาย  </w:t>
      </w:r>
      <w:r>
        <w:rPr>
          <w:rFonts w:eastAsia="Calibri" w:cs="TH SarabunIT๙"/>
          <w:b/>
          <w:b/>
          <w:bCs/>
          <w:sz w:val="32"/>
          <w:sz w:val="32"/>
          <w:szCs w:val="32"/>
        </w:rPr>
        <w:t>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ี่ตรงกับลักษณะของท่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imes New Roman" w:hAnsi="Times New Roman" w:cs="TH SarabunIT๙"/>
          <w:sz w:val="32"/>
          <w:sz w:val="32"/>
          <w:szCs w:val="32"/>
        </w:rPr>
        <w:t>เพ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TH SarabunIT๙" w:ascii="Times New Roman" w:hAnsi="Times New Roman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 xml:space="preserve">    􀂉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􀂉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imes New Roman" w:hAnsi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39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imes New Roman" w:hAnsi="Times New Roman"/>
          <w:sz w:val="32"/>
          <w:szCs w:val="32"/>
        </w:rPr>
        <w:t>􀂉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– 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 – 5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– 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39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imes New Roman" w:hAnsi="Times New Roman"/>
          <w:sz w:val="32"/>
          <w:szCs w:val="32"/>
        </w:rPr>
        <w:t>􀂉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หรือต่ำกว่า   </w:t>
      </w:r>
      <w:r>
        <w:rPr>
          <w:rFonts w:ascii="Times New Roman" w:hAnsi="Times New Roman" w:cs="TH SarabunIT๙"/>
          <w:sz w:val="32"/>
          <w:sz w:val="32"/>
          <w:szCs w:val="32"/>
        </w:rPr>
        <w:t>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วช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imes New Roman" w:hAnsi="Times New Roman"/>
          <w:sz w:val="32"/>
          <w:szCs w:val="32"/>
        </w:rPr>
        <w:t>􀂉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imes New Roman" w:hAnsi="Times New Roman"/>
          <w:sz w:val="32"/>
          <w:szCs w:val="32"/>
        </w:rPr>
        <w:t>􀂉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</w:t>
      </w:r>
      <w:r>
        <w:rPr>
          <w:rFonts w:ascii="Times New Roman" w:hAnsi="Times New Roman" w:cs="TH SarabunIT๙"/>
          <w:sz w:val="32"/>
          <w:sz w:val="32"/>
          <w:szCs w:val="32"/>
        </w:rPr>
        <w:t>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ูงกว่าปริญญาตรี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TH SarabunIT๙"/>
          <w:sz w:val="32"/>
          <w:sz w:val="32"/>
          <w:szCs w:val="32"/>
        </w:rPr>
        <w:t>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imes New Roman" w:hAnsi="Times New Roman" w:cs="TH SarabunIT๙"/>
          <w:sz w:val="32"/>
          <w:sz w:val="32"/>
          <w:szCs w:val="32"/>
        </w:rPr>
        <w:t>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imes New Roman" w:hAnsi="Times New Roman" w:cs="TH SarabunIT๙"/>
          <w:sz w:val="32"/>
          <w:sz w:val="32"/>
          <w:szCs w:val="32"/>
        </w:rPr>
        <w:t>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39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สอบถามความพึงพอใจของบุคลากรที่มีต่อเทศบาลตำบลท่าวังตา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ุณาเขียนเครื่อง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ใน  </w:t>
      </w:r>
      <w:r>
        <w:rPr>
          <w:rFonts w:eastAsia="Calibri" w:cs="Times New Roman"/>
          <w:b/>
          <w:b/>
          <w:bCs/>
          <w:sz w:val="32"/>
          <w:sz w:val="32"/>
          <w:szCs w:val="32"/>
        </w:rPr>
        <w:t>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ระบุหมายเลขระดับความพึงพอใจเพียงช่องเดียวในแต่ละคำถา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696"/>
        <w:gridCol w:w="563"/>
        <w:gridCol w:w="563"/>
        <w:gridCol w:w="563"/>
        <w:gridCol w:w="563"/>
      </w:tblGrid>
      <w:tr>
        <w:trPr/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พึงพอใจต่อบรรยากาศในการทำงานขององค์กร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ภาระงานที่ได้รับมอบหมายและมีอิสระในการตัดสินใจงานตามขอบเขตความรับผิดชอ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ท่านได้ทำงานในหน่วยงานอย่างเต็มความรู้ความสามาร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ารจัดสภาพแวดล้อมในการทำงานของหน่วยงานที่เอื้อต่อการทำงา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ารส่งเสริมอาชีวอนามัย สุขภาพ ความปลอดภัยในชีวิตและทรัพย์สินตลอดจนมีแผนป้องกันภัยพิบัติของหน่วยงา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ระบวนการแก้ไขปัญหาและยุติข้อขัดแย้งในหน่วยงา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ารให้คำปรึกษา การช่วยเหลือใ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ังคับบัญช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บรรยากาศการทำงานของหน่วยงานที่ส่งเสริมความผูกพันระหว่างบุคลากร สร้างสรรค์วัฒนธรรมการอยู่ร่วมกั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สัมพันธภาพระหว่างบุคลากรและการยอมรับจากเพื่อนร่วมงา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ให้ความสำคัญในการสร้างการมีส่วนร่วม การ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มของบุคลาก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พึงพอใจที่หน่วยงานเปิดโอกาสให้บุคลากรเสนอข้อมูลและข้อคิดเห็นต่อผู้บริหา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พัฒนาและปรับปรุงการบริหารงานซึ่งเป็นส่วนหนึ่งใน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พึงพอใจต่อการสนับสนุนและสร้างแรงจูงใจของหน่วยงาน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ให้การสนับสนุนบุคลากรในการได้รับข้อมูลข่าวสารเกี่ยวกับการพัฒนาบุคลากร เพื่อพัฒนาความรู้ความชำนาญในสายอาชี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จัดเตรียมและพัฒนาแหล่งข้อมูลเพื่อส่งเสริมการเรียนรู้หรือการพัฒนาบุคลาก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กระตือรือร้นในการส่งเสริมให้บุคลากรพัฒนาตนเอ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สนับสนุนให้บุคลากรนำความรู้มาใช้ในการพัฒนาคุณภาพงานที่ได้รับผิดชอ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สนับสนุนงบประมาณ วัสดุ อุปกรณ์ สำห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ที่มีนโยบายและมีมาตรฐานสร้างขวัญและกำลัง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ให้กับบุคลาก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มีการจัดสวัสดิการเพื่อช่วยเหลือและอำน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ะดวกในด้านต่าง ๆ ให้แก่บุคลาก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อใจที่หน่วยงานเสริมสร้างความสัมพันธ์ของบุคลากรโดยการจัดกิจกรรม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460" w:hanging="46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พึงพอใจที่หน่วยงานมีมาตรฐานสร้างความก้าวหน้าและความมั่นคงในอาชีพการงานของบุคลาก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696"/>
        <w:gridCol w:w="563"/>
        <w:gridCol w:w="563"/>
        <w:gridCol w:w="563"/>
        <w:gridCol w:w="563"/>
      </w:tblGrid>
      <w:tr>
        <w:trPr/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พึงพอใจต่อนโยบายและการบริหารงานของหน่วยงาน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นโยบายและเป้าหมายของการบริหารงานบุคค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แผนการพัฒนาบุคลาก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กระบวนการบริหารงานของผู้บังคับบัญช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การติดตามการปฏิบัติงานจากผู้บังคับบัญช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ระบวนการแต่งตั้ง  โยกย้าย เปลี่ยนสายงา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ระบวนการพิจารณาผลการปฏิบัติงานประจำป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ถามเกี่ยวกับข้อเสนอแนะ และความคิดเห็นอื่น ๆ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อยากให้ เทศบาลตำบลท่าวังตาล พัฒนาไปในทิศทางใด เพื่อให้เกิดความพึงพอใจและมีประสิทธิภาพ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อยากได้สิ่งจูงใจในการทำงานอย่างไร เพื่อให้เกิดความพึงพอใจและมีประสิทธิภาพในการทำงาน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อื่น ๆ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ขอบคุณทุกท่านในการตอบแบบสอบถาม เพื่อตอบประเด็นตัวชี้วัดคือ ร้อยละของความพึงพอใจ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บุคลากรและร้อยละความพึงพอใจต่อการปฏิบัติงานต่อเทศบาลตำบลท่าวังตาล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096" w:leader="none"/>
        </w:tabs>
        <w:ind w:left="17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928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395" w:leader="none"/>
          <w:tab w:val="left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78"/>
          <w:szCs w:val="78"/>
        </w:rPr>
      </w:pPr>
      <w:r>
        <w:rPr>
          <w:rFonts w:ascii="Angsana New" w:hAnsi="Angsana New"/>
          <w:sz w:val="78"/>
          <w:sz w:val="78"/>
          <w:szCs w:val="78"/>
        </w:rPr>
        <w:t>รายงานผล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>การสอบถามความพึงพอใจ</w:t>
      </w:r>
      <w:r>
        <w:rPr>
          <w:rFonts w:ascii="Angsana New" w:hAnsi="Angsana New"/>
          <w:sz w:val="72"/>
          <w:sz w:val="72"/>
          <w:szCs w:val="72"/>
        </w:rPr>
        <w:t>และความต้องการ</w:t>
      </w:r>
      <w:r>
        <w:rPr>
          <w:rFonts w:ascii="Angsana New" w:hAnsi="Angsana New"/>
          <w:sz w:val="72"/>
          <w:sz w:val="72"/>
          <w:szCs w:val="72"/>
        </w:rPr>
        <w:t>ของบุคลากร</w:t>
      </w:r>
      <w:r>
        <w:rPr>
          <w:rFonts w:cs="Angsana New" w:ascii="Angsana New" w:hAnsi="Angsana New"/>
          <w:sz w:val="72"/>
          <w:szCs w:val="72"/>
        </w:rPr>
        <w:br/>
      </w:r>
      <w:r>
        <w:rPr>
          <w:rFonts w:ascii="Angsana New" w:hAnsi="Angsana New"/>
          <w:sz w:val="72"/>
          <w:sz w:val="72"/>
          <w:szCs w:val="72"/>
        </w:rPr>
        <w:t>ที่มีต่อเทศบาลตำบลท่าวังตาล</w: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6910</wp:posOffset>
            </wp:positionH>
            <wp:positionV relativeFrom="paragraph">
              <wp:posOffset>6350</wp:posOffset>
            </wp:positionV>
            <wp:extent cx="1866900" cy="17430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ท่าวังต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สารภี 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วิเคราะห์แบบสอบถามความพึงพอใจของบุคลากร</w:t>
      </w:r>
      <w:r>
        <w:rPr>
          <w:rFonts w:cs="TH SarabunIT๙" w:ascii="TH SarabunIT๙" w:hAnsi="TH SarabunIT๙"/>
          <w:b/>
          <w:bCs/>
          <w:sz w:val="42"/>
          <w:szCs w:val="42"/>
        </w:rPr>
        <w:br/>
      </w: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ที่มีต่อเทศบาลตำบลท่าวังต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ำนักงานปลัด ขอความร่วมมือสำรวจความพึงพอใจ ของพนักงานส่วนตำบล ลูกจ้างประจำ  และพนักงานจ้าง สังกัด เทศบาลตำบลท่าวังตาล  อำเภอสารภี  จังหวัดเชียงใหม่       ในการตอบแบบสอบถามความพึงพอใจของบุคลากรต่อเทศบาลตำบลท่าวังตาล  เพื่อจะได้นำมาเป็นฐานข้อมูล  ข้อเสนอแนะ  แนวทางการปรับปรุงแก้ไข  และพัฒนาเทศบาลตำบลท่าวังตาล เป็นองค์กรน่าอยู่  ต่อไป      นั้น  สรุปผลการดำเนินการตามแบบสอบถาม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ป้าประสงค์ของการจัดทำแบบสอบถาม</w:t>
      </w:r>
    </w:p>
    <w:p>
      <w:pPr>
        <w:pStyle w:val="Style15"/>
        <w:numPr>
          <w:ilvl w:val="0"/>
          <w:numId w:val="10"/>
        </w:numPr>
        <w:spacing w:before="0" w:after="0"/>
        <w:ind w:left="1843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ความคิดเห็นของบุคลากรในสังกัด</w:t>
      </w:r>
    </w:p>
    <w:p>
      <w:pPr>
        <w:pStyle w:val="Style15"/>
        <w:numPr>
          <w:ilvl w:val="0"/>
          <w:numId w:val="10"/>
        </w:numPr>
        <w:spacing w:before="0" w:after="0"/>
        <w:ind w:left="1843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ส่วนร่วมในการเสนอความคิดเห็น  แนวทางการพัฒนา องค์กร</w:t>
      </w:r>
    </w:p>
    <w:p>
      <w:pPr>
        <w:pStyle w:val="Style15"/>
        <w:numPr>
          <w:ilvl w:val="0"/>
          <w:numId w:val="10"/>
        </w:numPr>
        <w:spacing w:before="0" w:after="0"/>
        <w:ind w:left="1843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ปรับปรุงแก้ไข ในส่วนที่เป็นจุดด้อย  และเสริมสร้างในส่วนที่เป็นจุดเด่นขององค์กร</w:t>
      </w:r>
    </w:p>
    <w:p>
      <w:pPr>
        <w:pStyle w:val="Style15"/>
        <w:spacing w:before="0" w:after="0"/>
        <w:ind w:left="1418" w:hanging="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ลักษณะของแบบสอบถาม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ของผู้กรอก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 เพศ  อายุ  การศึกษา  และสถาน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แบบสอบถาม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บรรยากาศในการทำงา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สนับสนุนและสร้างแรงจูงใจ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นโยบายและการบริหาร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และความคิดเห็นของผู้ตอบแบบสอบถาม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ผลที่คาดว่าจะได้รับ </w:t>
      </w:r>
    </w:p>
    <w:p>
      <w:pPr>
        <w:pStyle w:val="Style15"/>
        <w:numPr>
          <w:ilvl w:val="0"/>
          <w:numId w:val="7"/>
        </w:numPr>
        <w:spacing w:before="0" w:after="0"/>
        <w:ind w:left="1843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ได้รับความเห็นของบุคลากรในสังกัด ไม่จำกัด อายุ เพศ และตำแหน่ง</w:t>
      </w:r>
    </w:p>
    <w:p>
      <w:pPr>
        <w:pStyle w:val="Style15"/>
        <w:numPr>
          <w:ilvl w:val="0"/>
          <w:numId w:val="7"/>
        </w:numPr>
        <w:spacing w:before="0" w:after="0"/>
        <w:ind w:left="1843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ห้ความสนใจในการมีส่วนร่วมพัฒนาองค์กร</w:t>
      </w:r>
    </w:p>
    <w:p>
      <w:pPr>
        <w:pStyle w:val="Style15"/>
        <w:numPr>
          <w:ilvl w:val="0"/>
          <w:numId w:val="7"/>
        </w:numPr>
        <w:spacing w:before="0" w:after="0"/>
        <w:ind w:left="1843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 ได้รับทราบความคิดเห็นของบุคลากร</w:t>
      </w:r>
    </w:p>
    <w:p>
      <w:pPr>
        <w:pStyle w:val="Style15"/>
        <w:numPr>
          <w:ilvl w:val="0"/>
          <w:numId w:val="7"/>
        </w:numPr>
        <w:spacing w:before="0" w:after="0"/>
        <w:ind w:left="1843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 นำความคิดเห็นของบุคลากร เพื่อปรับใช้ในองค์กรและพัฒนาองค์กรให้ดียิ่งขึ้น</w:t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เกณฑ์การวัดผล</w:t>
      </w:r>
    </w:p>
    <w:p>
      <w:pPr>
        <w:pStyle w:val="Style15"/>
        <w:numPr>
          <w:ilvl w:val="0"/>
          <w:numId w:val="9"/>
        </w:numPr>
        <w:spacing w:before="0" w:after="0"/>
        <w:ind w:left="1843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ที่สุ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8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0</w:t>
      </w:r>
    </w:p>
    <w:p>
      <w:pPr>
        <w:pStyle w:val="Style15"/>
        <w:numPr>
          <w:ilvl w:val="0"/>
          <w:numId w:val="9"/>
        </w:numPr>
        <w:spacing w:before="0" w:after="0"/>
        <w:ind w:left="1843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0</w:t>
      </w:r>
    </w:p>
    <w:p>
      <w:pPr>
        <w:pStyle w:val="Style15"/>
        <w:numPr>
          <w:ilvl w:val="0"/>
          <w:numId w:val="9"/>
        </w:numPr>
        <w:spacing w:before="0" w:after="0"/>
        <w:ind w:left="1843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5</w:t>
      </w:r>
    </w:p>
    <w:p>
      <w:pPr>
        <w:pStyle w:val="Style15"/>
        <w:numPr>
          <w:ilvl w:val="0"/>
          <w:numId w:val="9"/>
        </w:numPr>
        <w:spacing w:before="0" w:after="0"/>
        <w:ind w:left="1843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9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ได้จากการสำรวจแบบสอบถามของเทศบาลตำบลท่าวังตาล  ดังนี้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ของผู้ตอบแบบสอบถ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แบบสอบถามทั้งหมด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่งแบบสอบถา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สอบถ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55</w:t>
      </w:r>
    </w:p>
    <w:p>
      <w:pPr>
        <w:pStyle w:val="Style15"/>
        <w:spacing w:before="0" w:after="0"/>
        <w:ind w:left="180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19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ส่งแบบสอบถาม</w:t>
      </w:r>
    </w:p>
    <w:p>
      <w:pPr>
        <w:pStyle w:val="Style15"/>
        <w:spacing w:before="0" w:after="0"/>
        <w:ind w:left="180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ส่งแบบสอบถาม</w:t>
      </w:r>
    </w:p>
    <w:p>
      <w:pPr>
        <w:pStyle w:val="Style15"/>
        <w:spacing w:before="0" w:after="0"/>
        <w:ind w:left="180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ะบุเพศ   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ส่งแบบสอบถาม</w:t>
      </w:r>
    </w:p>
    <w:p>
      <w:pPr>
        <w:pStyle w:val="Style15"/>
        <w:spacing w:before="0" w:after="0"/>
        <w:ind w:left="180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อายุของผู้ตอบแบบสอบถาม 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2.2 2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2.3 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2.4 4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2.5 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ช่วงอา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 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วุฒิการศึกษา 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15"/>
        <w:spacing w:before="0" w:after="0"/>
        <w:ind w:left="180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7</w:t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สถานะ  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before="0" w:after="0"/>
        <w:ind w:left="18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บุคลากร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381"/>
      </w:tblGrid>
      <w:tr>
        <w:trPr>
          <w:trHeight w:val="109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พึงพอใจต่อบรรยากาศในการทำงานขององค์ก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ภาระงานที่ได้รับมอบหมายและมีอิสระในการตัดสินใจงานตามขอบเขตความรับผิดชอ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.8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ท่านได้ทำงานในหน่วยงานอย่างเต็มความรู้ความสามาร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9.5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ารจัดสภาพแวดล้อมในการทำงานของหน่วยงานที่เอ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ทำงา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5.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ารส่งเสริมอาชีวอนามัย สุขภาพ ความปลอดภัยในชีวิตและทรัพย์สินตลอดจนมีแผนป้องกันภัยพิบัติของหน่วยงา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7.1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ระบวนการแก้ไขปัญหาและยุติข้อขัดแย้งในหน่วยงา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2.4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ารให้คำปรึกษา การช่วยเหลือใ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ังคับบัญช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.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บรรยากาศการทำงานของหน่วยงานที่ส่งเสริมความผูกพันระหว่างบุคลากร สร้างสรรค์วัฒนธรรมการอยู่ร่วมกั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สัมพันธภาพระหว่างบุคลากรและการยอมรับจากเพื่อนร่วมงา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.7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ให้ความสำคัญในการสร้างการมีส่วนร่วม การทำงานเป็นทีมของบุคลาก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.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พึงพอใจที่หน่วยงานเปิดโอกาสให้บุคลากรเสนอข้อมูลและข้อคิดเห็นต่อผู้บริหารในการพัฒนาและปรับปรุงการบริหารงานซึ่งเป็นส่วนหนึ่งใน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.8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พึงพอใจต่อการสนับสนุนและสร้างแรงจูงใจของหน่วยงา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ให้การสนับสนุนบุคลากรในการได้รับข้อมูลข่าวสารเกี่ยวกับการพัฒนาบุคลากร เพื่อพัฒนาความรู้ความชำนาญในสายอาชี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จัดเตรียมและพัฒนาแหล่งข้อมูลเพื่อส่งเสริมการเรียนรู้หรือการพัฒนาบุคลาก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7.1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กระตือรือร้นในการส่งเสริมให้บุคลากรพัฒนาตนเอ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.1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สนับสนุนให้บุคลากรนำความรู้มาใช้ในการพัฒนาคุณภาพงานที่ได้รับผิดชอ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.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สนับสนุนงบประมาณ วัสดุ อุปกรณ์ สำห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ที่มีนโยบายและมีมาตรฐานสร้างขวัญและกำลัง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ให้กับบุคลาก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.1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หน่วยงานมีการจัดสวัสดิการเพื่อช่วยเหลือและอำน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ะดวกในด้านต่าง ๆ ให้แก่บุคลาก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อใจที่หน่วยงานเสริมสร้างความสัมพันธ์ของบุคลากรโดยการจัดกิจกรรม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.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460" w:hanging="46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พึงพอใจที่หน่วยงานมีมาตรฐานสร้างความก้าวหน้าและความมั่นคงในอาชีพการงานของบุคลาก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.9</w:t>
            </w:r>
          </w:p>
        </w:tc>
      </w:tr>
      <w:tr>
        <w:trPr>
          <w:trHeight w:val="73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พึงพอใจต่อนโยบายและการบริหารงานของหน่วยงา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นโยบายและเป้าหมายของการบริหารงานบุคค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.95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แผนการพัฒนาบุคลาก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.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กระบวนการบริหารงานของผู้บังคับบัญช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.81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การติดตามการปฏิบัติงานจากผู้บังคับบัญช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.76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ระบวนการแต่งตั้ง  โยกย้าย เปลี่ยนสายงา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6.19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ที่มีต่อกระบวนการพิจารณาผลการปฏิบัติงานประจำป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3.33</w:t>
            </w:r>
          </w:p>
        </w:tc>
      </w:tr>
    </w:tbl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ถามเกี่ยวกับข้อเสนอแนะ และความคิดเห็นอื่น ๆ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อยากให้ เทศบาลตำบลท่าวังตาล พัฒนาไปในทิศทางใด เพื่อให้เกิดความพึงพอใจและมีประสิทธิภาพ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ำงานของราชการไทย ทำงานตรงเวลาทั้งไปและกล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ากให้มีการวางกฎระเบียบในการถือปฏิบัติกันโดยเคร่งครัด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ากให้พิจารณาด้านจิตสำนึกของบุคลากร 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่วมงาน การมีจิตอาสา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ากให้องค์กรพัฒนาไปในด้านจิตใจ ในการช่วยเหลือกัน การรับผิดชอบงานในแต่ละส่วน ให้งานบรรลุเป้าหมาย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พัฒนาอย่างเป็นระบบ มีจิตอาสาในการปฏิบัติงานร่วมกัน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ทุกระดับ ให้ประทับใจ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ด้านความรู้ คุณธรรม ความสามัคคี ในการปฏิบัติงาน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อยากได้สิ่งจูงใจในการทำงานอย่างไร เพื่อให้เกิดความพึงพอใจและมีประสิทธิภาพในการทำงาน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2268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ลังใจจากทีมงานและผู้บริหาร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2268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ิชมจากผู้บังคับบัญชา และเพื่อนร่วมงานในการปฏิบัติหน้าที่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2268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อบรมและกิจกรรมร่วมกันเพื่อสร้างพลังในการทำงาน และมีใจรักองค์กร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2268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วัญกำลังใจ ความก้าวหน้าในการทำงาน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อื่น ๆ 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34" w:leader="none"/>
        </w:tabs>
        <w:spacing w:before="0" w:after="0"/>
        <w:ind w:left="2268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ากให้มีการจัดสภาพแวดล้อมในการทำงาน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34" w:leader="none"/>
        </w:tabs>
        <w:spacing w:before="0" w:after="0"/>
        <w:ind w:left="2268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ากให้มีการจัดทำการแบ่งสายงานอย่างชัดเจนโดยผู้บริหารหรือหัวหน้าส่วนต่างๆ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34" w:leader="none"/>
        </w:tabs>
        <w:spacing w:before="0" w:after="0"/>
        <w:ind w:left="2268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ตามทิศทางที่ผู้บริหารมองเห็นว่าเป็นหนทางที่ดีที่สุดเพื่อพัฒนาองค์กร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34" w:leader="none"/>
        </w:tabs>
        <w:spacing w:before="0" w:after="0"/>
        <w:ind w:left="2268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งาน เทศบาลตำบลท่าวังตาลมีศักยภาพอยู่แล้ว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วิเคราะห์แบบสอบถามใน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3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หัวข้อหลัก  ประกอบด้วย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บรรยากาศในการทำงาน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81.43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สนับสนุนและสร้างแรงจูงใจของ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79.5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นโยบายและการบริหารงา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80.15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แสดงความพึงพอใจของบุคลากร ต่อเทศบาลตำบลท่าวังตาล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024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65pt;height:270.75pt" filled="f" o:ole="">
            <v:imagedata r:id="rId4" o:title=""/>
          </v:shape>
          <o:OLEObject Type="Embed" ProgID="Excel.Sheet.12" ShapeID="ole_rId3" DrawAspect="Content" ObjectID="_1195573031" r:id="rId3"/>
        </w:objec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บรรยากาศในการทำงานขององค์ก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สนับสนุนและสร้างแรงจูงใจของหน่วยงา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นโยบายและการบริหารงานของหน่วยงา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 จากแผนภูมิ ข้างต้น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เทศบาลตำบลท่าวังตาล  มีความพึงพอใจต่อบรรยากาศในการทำงาน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81.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ในระดับ ความพึงพอใจมากที่สุด 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ปรับปรุงแก้ไ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ต่อยอด 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บรรยากาศในองค์กรให้น่าอยู่มากยิ่งขึ้น  เนื่องจากว่า ระดับ คะแนน </w:t>
      </w:r>
      <w:r>
        <w:rPr>
          <w:rFonts w:cs="TH SarabunIT๙" w:ascii="TH SarabunIT๙" w:hAnsi="TH SarabunIT๙"/>
          <w:sz w:val="32"/>
          <w:szCs w:val="32"/>
        </w:rPr>
        <w:t xml:space="preserve">81.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ในระดับต่ำ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ความพอใจมากที่สุด  </w:t>
      </w:r>
      <w:r>
        <w:rPr>
          <w:rFonts w:cs="TH SarabunIT๙" w:ascii="TH SarabunIT๙" w:hAnsi="TH SarabunIT๙"/>
          <w:sz w:val="32"/>
          <w:szCs w:val="32"/>
        </w:rPr>
        <w:t xml:space="preserve">81 - 100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ทศบาลตำบลท่าวังตาลจึงควรเพิ่มบรรยากาศที่น่าอยู่ให้มากกว่าเดิม โดยการจัดกิจกรรมที่สร้างสรรค์   วางแผนการทำงานที่ดี  ฯลฯ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เทศบาลตำบลท่าวังตาล ความพึงพอใจต่อการสนับสนุนและสร้างแรงจูงใจ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79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ในระดับ ความพึงพอใจมาก 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ปรับปรุงแก้ไ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</w:p>
    <w:p>
      <w:pPr>
        <w:pStyle w:val="Style15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ต่อยอด 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การสนับสนุนสร้างแรงจูงใจให้บุคลากรในสังกัดให้มากยิ่งขึ้นเพื่อพัฒนาจากระดับพึงพอใจมาก ไปสู่ความพึงพอใจมากที่สุด เนื่องจาก ระดับความพึงพอใจ อยู่ในระดับ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ความพึงพอใจมาก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0 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เพิ่มความพึงพอใจต่อการสนับสนุนการสร้างแรงจูงใจของพนักงาน เช่น  การเลื่อนระดับ  การเลื่อนตำแหน่ง        การเลื่อนขั้นเงินเดือน  ค่าจ้าง  ค่าตอบแทน อื่น ๆ สวัสดิการต่างๆ ที่บุคลากรจะได้รับ  รวมถึงกิจกรรมที่สร้างความรักความสามัคคีให้กับบุคลากรในสังกัดด้วย และกิจกรรมอื่น ๆ ที่เหมาะสมและสร้างสรรค์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1134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เทศบาลตำบลท่าวังตาล ความพึงพอใจต่อนโยบายและการบริหารงา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8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ในระดับ ความพึงพอใจมากที่สุด 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ปรับปรุงแก้ไ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ต่อยอด 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 ระดับ คะแนน </w:t>
      </w:r>
      <w:r>
        <w:rPr>
          <w:rFonts w:cs="TH SarabunIT๙" w:ascii="TH SarabunIT๙" w:hAnsi="TH SarabunIT๙"/>
          <w:sz w:val="32"/>
          <w:szCs w:val="32"/>
        </w:rPr>
        <w:t xml:space="preserve">8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ในระดับต่ำ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ความพอใจมากที่สุด  </w:t>
      </w:r>
      <w:r>
        <w:rPr>
          <w:rFonts w:cs="TH SarabunIT๙" w:ascii="TH SarabunIT๙" w:hAnsi="TH SarabunIT๙"/>
          <w:sz w:val="32"/>
          <w:szCs w:val="32"/>
        </w:rPr>
        <w:t xml:space="preserve">81 - 1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โอกาสที่จะลดระดับความพึงพอใจค่อนข้างสูง ดังนั้น การเพิ่มค่าร้อยละในหัวข้อนี้ คือเพิ่มความรักสามัคคีระหว่างผู้บังคับบัญชาในแต่ละระดับชั้น กับผู้ใต้บังคับบัญชา โดยการ เพิ่มกิจกรรมที่ทำร่วมกันเพื่อลดช่องว่างระหว่างกัน  การเป็นแบบอย่างที่ดีระหว่างผู้บังคับบัญชากับผู้ใต้บังคับบัญชา  ฯลฯ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สำรวจความต้องการในการฝึกอบรมและพัฒนาบุคลากรในแต่ละส่วนราชการของเทศบาลตำบลท่าวังตาล วัตถุประสงค์เพื่อสำรวจความต้องการในการฝึกอบรมและพัฒนาบุคคลากร ในเทศบาลตำบลท่าวังตาล และจะได้นำผลจากการสำรวจในครั้งนี้ไปจัดทำแผนงาน และ   ส่งตัวบุคคลกรเข้ารับการฝึกอบรมตามความประสงค์ที่ต้องการฝึกอบรม เพื่อเพิ่มประสิทธิภาพและสอดคล้องกับความของบุคลากรและเป็นประโยชน์ในการนำความรู้ความสามารถมาพัฒนาหน่วยงานให้มากที่สุ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แต่ละส่วนได้ตอบแบบสำรวจความต้องการในการฝึกอบรมและพัฒนาบุคลากรเรียบร้อยแล้ว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มีกลุ่มงา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ต้องการอบรมในเรื่องงานบริการทั่วไป การเขียนโครงการ การบริหารงาน งานกิจการสภา เช่นระเบียบต่าง ๆ ที่เกี่ยวข้องในการดำเนินงาน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ต้องการอบรมด้านระเบียบต่าง ๆ ที่เกี่ยวข้องทุกงาน            งานกฎหมายที่เกี่ยวข้องในการบริหารงานบุคคลใหม่เพิ่มเติม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 ต้องการอบรมในด้านเทคนิคการจัดเอกสารในองค์กร โปรแกรมด้านการจักการเอกสาร</w:t>
      </w:r>
    </w:p>
    <w:p>
      <w:pPr>
        <w:pStyle w:val="Style15"/>
        <w:spacing w:lineRule="auto" w:line="240" w:before="0" w:after="0"/>
        <w:ind w:left="219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219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219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แผนงานและงบประมาณ ต้องการอบรมในด้านงานแผน เช่น การจัดทำแผล  กลยุทธ การบริหารงานแผนพัฒนาเทศบาล งานงบประมาณ เช่นระเบียบต่าง ๆ ของการจัดทำงบประมาณ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ร ต้องการอบรมในด้าน พต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ปฏิบัติงานนิติกร ระเบียบเกี่ยวกับกฎหมายปกครอง พระราชบัญญัติวิธีปฏิบัติราชการทาง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รมหลักสูตรโดยสถาบันบัณฑิตพัฒนาบริหารศาสตร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ด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และปศุสัตว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พัฒนา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เด็กและเยาวชน ต้องการอบรมในด้านระเบียบงานสวัสดิการต่าง ๆเพิ่มขึ้น ระเบียบต่าง ๆ ที่ใช้กับงานพัฒนาชุมชน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ต้องการอบรมในด้านดับเพลิงขั้นสูง หลักสูตรผู้ช่วยผู้อำนวยการท้องถิ่น หลักสูตรครูฝึกดับเพลิง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มี กลุ่มงา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ดังนี้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 ต้องการอบรม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บัญชีด้านระบบ </w:t>
      </w:r>
      <w:r>
        <w:rPr>
          <w:rFonts w:cs="TH SarabunIT๙" w:ascii="TH SarabunIT๙" w:hAnsi="TH SarabunIT๙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เกี่ยวกับค่าตอบแทน และสวัสดิการ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จัดเก็บรายได้ ต้องการอบรม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ที่ภาษีและทะเบียนทรัพย์สิน ระเบียบข้อกฎหมายเกี่ยวกับการติดตามทวงหนี้ภาษีค้างชำระ   ข้อกฏหมายเกี่ยวกับการรับจดทะเบียนพาณิชย์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 ต้องการอบรมในด้านการจัดซื้อจัดจ้างระเบียบข้อกฏหมายงานพัสดุ ใหม่ๆเพิ่มเติม</w:t>
      </w:r>
    </w:p>
    <w:p>
      <w:pPr>
        <w:pStyle w:val="Style15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กลุ่มงา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ดังนี้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 ต้องการอบรม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ควบคุมการก่อสร้างทางสะพานเทคนิคการควบคุมงานก่อสร้างระบบประปาหมู่บ้าน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มาณสาธารณูปโภค ต้องการอบรม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ราคากลางงานก่อสร้าง การดูแลบริหารซ่อมบำรุงระบบประปาหมู่บ้าน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อกแบบควบคุมอาคารและผังเมือง ต้องการอบรม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บังคับใช้กกหมาย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กลุ่มงา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ดังนี้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ศึกษา ศาสนา และวัฒนาธรรม ต้องการอบรมในด้านกฏระเบียบที่เกี่ยวข้อง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 ต้องการอบรมในด้านธุรการแบบโปรแกรมสำเร็จรู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กลุ่มงา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ดังนี้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และสาธารณสุ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จัดการ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 ต้องการอบรมในด้าน งานกิจการที่เป็นอันตรายต่อสุขภาพ งานจัดการคุณภาพน้ำ งานควบคุมสถานประกอบการโรงงาน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ต้องการอบรมในด้าน งานสารบรรณ และการจัดการเอกสาร งานคอมพิวเตอร์พื้นฐาน ระบบปฏิบัติการ </w:t>
      </w:r>
      <w:r>
        <w:rPr>
          <w:rFonts w:cs="TH SarabunIT๙" w:ascii="TH SarabunIT๙" w:hAnsi="TH SarabunIT๙"/>
          <w:sz w:val="32"/>
          <w:szCs w:val="32"/>
        </w:rPr>
        <w:t>MICROSOFT OFFICE</w:t>
      </w:r>
      <w:r>
        <w:rPr>
          <w:rFonts w:cs="TH SarabunIT๙" w:ascii="TH SarabunIT๙" w:hAnsi="TH SarabunIT๙"/>
          <w:sz w:val="32"/>
          <w:szCs w:val="32"/>
        </w:rPr>
        <w:t xml:space="preserve"> 20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 สำนักงานปลัด ได้วิเคราะห์จากผลการสอบถามความพึงพอใ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จากแบบสอบถามของผู้ที่ส่งแบบสอบถามเท่านั้น  ซึ่งเป็นปัญหาหนึ่งที่หน่วยงาน เราต้องเสริมสร้างความรักความสามัคคี  ความรักษ์ในองค์กรและหน่วยงาน แต่อย่างไรก็ดี  การสอบถามตามแบบสอบถามนี้ แสดงผลเพียงส่วนหนึ่งเท่านั้น ที่สำคัญที่สุด เราจะทำอย่างไร ให้องค์กรเราดีอย่างที่เราเป็นอยู่  และเป็นองค์กรที่น่าอยู่ในใจของบุคลากร ต่อไป  และส่วนที่รับผิดชอบในส่วนนี้ จะให้ความสำคัญและพัฒนาความคิด  รวมถึงความต้องการในปฐมภูมิของบุคลากรต่อไป</w:t>
      </w:r>
    </w:p>
    <w:p>
      <w:pPr>
        <w:pStyle w:val="Style15"/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สำนักงานปลัด เทศบาลตำบลท่าวังตาล  อำเภอสารภี   จังหวัดเชียงใหม่  ขอขอบคุณผู้ที่ให้ความร่วมมือในการตอบแบบสอบถามทุกท่าน  และจะปรับปรุงแก้ไขในสิ่งที่ดีต่อไปเพื่อองค์กรของเรา  </w:t>
      </w:r>
    </w:p>
    <w:p>
      <w:pPr>
        <w:pStyle w:val="Style15"/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</w:t>
      </w:r>
    </w:p>
    <w:p>
      <w:pPr>
        <w:pStyle w:val="Style15"/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22" w:top="4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ascii="TH SarabunIT๙" w:hAnsi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rFonts w:ascii="TH SarabunIT๙" w:hAnsi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H SarabunIT๙" w:hAnsi="TH SarabunIT๙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H SarabunIT๙" w:hAnsi="TH SarabunIT๙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H SarabunIT๙" w:hAnsi="TH SarabunIT๙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H SarabunIT๙" w:hAnsi="TH SarabunIT๙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H SarabunIT๙" w:hAnsi="TH SarabunIT๙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H SarabunIT๙" w:hAnsi="TH SarabunIT๙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H SarabunIT๙" w:hAnsi="TH SarabunIT๙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4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user</dc:creator>
  <dc:description/>
  <dc:language>en-US</dc:language>
  <cp:lastModifiedBy>Image</cp:lastModifiedBy>
  <cp:lastPrinted>2017-06-01T10:19:00Z</cp:lastPrinted>
  <dcterms:modified xsi:type="dcterms:W3CDTF">2021-05-12T06:25:00Z</dcterms:modified>
  <cp:revision>3</cp:revision>
  <dc:subject/>
  <dc:title/>
</cp:coreProperties>
</file>